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Закон Челябинской области</w:t>
        <w:br/>
        <w:t>от 28 июня 2007 г. N 153-ЗО</w:t>
        <w:br/>
        <w:t>"О Реестре должностей муниципальной службы в Челябинской области"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b/>
          <w:b/>
          <w:bCs/>
          <w:color w:val="353842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b/>
          <w:bCs/>
          <w:color w:val="353842"/>
          <w:sz w:val="28"/>
          <w:szCs w:val="28"/>
          <w:shd w:fill="F0F0F0" w:val="clea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 xml:space="preserve">. Утвердить </w:t>
      </w:r>
      <w:hyperlink w:anchor="sub_501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(прилож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татья 2</w:t>
      </w:r>
      <w:r>
        <w:rPr>
          <w:rFonts w:cs="Times New Roman" w:ascii="Times New Roman" w:hAnsi="Times New Roman"/>
          <w:sz w:val="28"/>
          <w:szCs w:val="28"/>
        </w:rPr>
        <w:t xml:space="preserve">. Настоящий Закон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спространяется на отношения, возникшие с 1 июня 2007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татья 3</w:t>
      </w:r>
      <w:r>
        <w:rPr>
          <w:rFonts w:cs="Times New Roman" w:ascii="Times New Roman" w:hAnsi="Times New Roman"/>
          <w:sz w:val="28"/>
          <w:szCs w:val="28"/>
        </w:rPr>
        <w:t>. Со дня вступления в силу настоящего Закона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3">
        <w:bookmarkStart w:id="5" w:name="sub_3"/>
        <w:bookmarkEnd w:id="5"/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лябинской области от 29 марта 2007 года N 109-ЗО "О Реестре муниципальных должностей муниципальной службы" (Южноуральская панорама, 2007, 4 апрел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лябинской области от 26 апреля 2007 года N 133-ЗО "О внесении изменений в приложение к Закону Челябинской области "О Реестре муниципальных должностей муниципальной службы" (Южноуральская панорама, 2007, 16 ма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Челябинской области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. Суми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153-ЗО от 28 июня 2007 г.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юля 2007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6" w:name="sub_501"/>
      <w:bookmarkEnd w:id="6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7" w:name="sub_501"/>
      <w:bookmarkEnd w:id="7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106BBE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Челябин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"О Реестре должностей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муниципальной службы"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в Челябин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т 28 июня 2007 г. N 153-З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еестр</w:t>
        <w:br/>
        <w:t>должностей муниципальной службы в Челябин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8" w:name="sub_50100"/>
      <w:bookmarkEnd w:id="8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еречень 1</w:t>
        <w:br/>
        <w:t>должностей муниципальной службы, учреждаемых в органах местного самоуправления для непосредственного обеспечения исполнения полномочий лиц, замещающих выборные муниципальные долж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9" w:name="sub_50100"/>
      <w:bookmarkStart w:id="10" w:name="sub_50100"/>
      <w:bookmarkEnd w:id="10"/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долж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городского округа (муниципального рай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ского округа (муниципального района, городского поселени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долж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(в городском округе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главы городского округа (муниципального района), помощник председателя представительного органа городского округа (муниципального рай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bookmarkStart w:id="11" w:name="sub_50200"/>
      <w:bookmarkEnd w:id="11"/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5">
        <w:bookmarkStart w:id="12" w:name="sub_50200"/>
        <w:bookmarkStart w:id="13" w:name="sub_106858020"/>
        <w:bookmarkEnd w:id="12"/>
        <w:bookmarkEnd w:id="13"/>
        <w:r>
          <w:rPr>
            <w:rStyle w:val="InternetLink"/>
            <w:rFonts w:cs="Times New Roman" w:ascii="Times New Roman" w:hAnsi="Times New Roman"/>
            <w:i/>
            <w:iCs/>
            <w:color w:val="106BBE"/>
            <w:sz w:val="28"/>
            <w:szCs w:val="28"/>
            <w:shd w:fill="F0F0F0" w:val="clear"/>
          </w:rPr>
          <w:t>Законом</w:t>
        </w:r>
      </w:hyperlink>
      <w:r>
        <w:rPr>
          <w:rFonts w:cs="Times New Roman" w:ascii="Times New Roman" w:hAnsi="Times New Roman"/>
          <w:i/>
          <w:iCs/>
          <w:color w:val="353842"/>
          <w:sz w:val="28"/>
          <w:szCs w:val="28"/>
          <w:shd w:fill="F0F0F0" w:val="clear"/>
        </w:rPr>
        <w:t xml:space="preserve"> Челябинской области от 20 декабря 2012 г. N 437-ЗО в Перечень 2 должностей муниципальной службы в представительных органах муниципальных образований настоящего приложения внесены изменения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i/>
          <w:i/>
          <w:iCs/>
          <w:color w:val="353842"/>
          <w:sz w:val="28"/>
          <w:szCs w:val="28"/>
          <w:shd w:fill="F0F0F0" w:val="clear"/>
        </w:rPr>
      </w:pPr>
      <w:bookmarkStart w:id="14" w:name="sub_106858020"/>
      <w:bookmarkEnd w:id="14"/>
      <w:r>
        <w:rPr>
          <w:rFonts w:cs="Times New Roman" w:ascii="Times New Roman" w:hAnsi="Times New Roman"/>
          <w:i/>
          <w:iCs/>
          <w:color w:val="353842"/>
          <w:sz w:val="28"/>
          <w:szCs w:val="28"/>
          <w:shd w:fill="F0F0F0" w:val="clear"/>
        </w:rPr>
        <w:t>См. текст Перечня в предыдущей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еречень 2</w:t>
        <w:br/>
        <w:t>должностей муниципальной службы в представительных органах муниципальных образова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sub_5021"/>
      <w:bookmarkEnd w:id="15"/>
      <w:r>
        <w:rPr>
          <w:rFonts w:cs="Times New Roman" w:ascii="Times New Roman" w:hAnsi="Times New Roman"/>
          <w:sz w:val="28"/>
          <w:szCs w:val="28"/>
        </w:rPr>
        <w:t>Высшая долж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5021"/>
      <w:bookmarkStart w:id="17" w:name="sub_5021"/>
      <w:bookmarkEnd w:id="1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представительного органа городов Челябинска и Магнитогорска, городского округа (муниципального рай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представительного органа городов Челябинска и Магнитогорска, городского округа (муниципального рай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редставительного органа городов Челябинска и Магнитогор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представительного органа городов Челябинска и Магнитогор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едставительного органа городов Челябинска и Магнитогор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представительного органа городов Челябинска и Магнитогор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sub_5202"/>
      <w:bookmarkEnd w:id="18"/>
      <w:r>
        <w:rPr>
          <w:rFonts w:cs="Times New Roman" w:ascii="Times New Roman" w:hAnsi="Times New Roman"/>
          <w:sz w:val="28"/>
          <w:szCs w:val="28"/>
        </w:rPr>
        <w:t>Главная долж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5202"/>
      <w:bookmarkStart w:id="20" w:name="sub_5202"/>
      <w:bookmarkEnd w:id="2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едставительного органа городского округа (муниципального района), город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-юрист представительного органа городов Челябинска и Магнитогор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sub_5203"/>
      <w:bookmarkEnd w:id="21"/>
      <w:r>
        <w:rPr>
          <w:rFonts w:cs="Times New Roman" w:ascii="Times New Roman" w:hAnsi="Times New Roman"/>
          <w:sz w:val="28"/>
          <w:szCs w:val="28"/>
        </w:rPr>
        <w:t>Ведущая долж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5203"/>
      <w:bookmarkStart w:id="23" w:name="sub_5203"/>
      <w:bookmarkEnd w:id="2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редставительного органа городов Челябинска и Магнитогорска, городского округа, пресс-секретарь представительного органа городов Челябинска и Магнитогорска, городского округ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в составе отдела представительного органа городов Челябинска и Магнитогорска, городского округа (муниципального рай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представительного органа городского округа (муниципального района), город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долж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редставительного органа городов Челябинска и Магнитогорска, городского округа (муниципального рай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долж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I категор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II категор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bookmarkStart w:id="24" w:name="sub_50300"/>
      <w:bookmarkEnd w:id="24"/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6">
        <w:bookmarkStart w:id="25" w:name="sub_50300"/>
        <w:bookmarkStart w:id="26" w:name="sub_106870088"/>
        <w:bookmarkEnd w:id="25"/>
        <w:bookmarkEnd w:id="26"/>
        <w:r>
          <w:rPr>
            <w:rStyle w:val="InternetLink"/>
            <w:rFonts w:cs="Times New Roman" w:ascii="Times New Roman" w:hAnsi="Times New Roman"/>
            <w:i/>
            <w:iCs/>
            <w:color w:val="106BBE"/>
            <w:sz w:val="28"/>
            <w:szCs w:val="28"/>
            <w:shd w:fill="F0F0F0" w:val="clear"/>
          </w:rPr>
          <w:t>Законом</w:t>
        </w:r>
      </w:hyperlink>
      <w:r>
        <w:rPr>
          <w:rFonts w:cs="Times New Roman" w:ascii="Times New Roman" w:hAnsi="Times New Roman"/>
          <w:i/>
          <w:iCs/>
          <w:color w:val="353842"/>
          <w:sz w:val="28"/>
          <w:szCs w:val="28"/>
          <w:shd w:fill="F0F0F0" w:val="clear"/>
        </w:rPr>
        <w:t xml:space="preserve"> Челябинской области от 29 сентября 2011 г. N 182-ЗО в Перечень 3 должностей муниципальной службы в местных администрациях (исполнительно-распорядительных органах муниципальных образований) настоящего приложения внесены изменения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i/>
          <w:i/>
          <w:iCs/>
          <w:color w:val="353842"/>
          <w:sz w:val="28"/>
          <w:szCs w:val="28"/>
          <w:shd w:fill="F0F0F0" w:val="clear"/>
        </w:rPr>
      </w:pPr>
      <w:bookmarkStart w:id="27" w:name="sub_106870088"/>
      <w:bookmarkEnd w:id="27"/>
      <w:r>
        <w:rPr>
          <w:rFonts w:cs="Times New Roman" w:ascii="Times New Roman" w:hAnsi="Times New Roman"/>
          <w:i/>
          <w:iCs/>
          <w:color w:val="353842"/>
          <w:sz w:val="28"/>
          <w:szCs w:val="28"/>
          <w:shd w:fill="F0F0F0" w:val="clear"/>
        </w:rPr>
        <w:t>См. текст Перечня в предыдущей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еречень 3</w:t>
        <w:br/>
        <w:t>должностей муниципальной службы в местных администрациях (исполнительно-распорядительных органах муниципальных образований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sub_5031"/>
      <w:bookmarkEnd w:id="28"/>
      <w:r>
        <w:rPr>
          <w:rFonts w:cs="Times New Roman" w:ascii="Times New Roman" w:hAnsi="Times New Roman"/>
          <w:sz w:val="28"/>
          <w:szCs w:val="28"/>
        </w:rPr>
        <w:t>Высшая долж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5031"/>
      <w:bookmarkStart w:id="30" w:name="sub_5031"/>
      <w:bookmarkEnd w:id="3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ов Челябинска и Магнитогорска, городского округа (муниципального района), город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городов Челябинска и Магнитогорска, городского округа (муниципального рай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ов Челябинска и Магнитогорска, городского округа (муниципального района), город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городов Челябинска и Магнитогорска, городского округа (муниципального рай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администрации городов Челябинска и Магнитогорска, городского округа (муниципального рай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городов Челябинска и Магнитогор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администрации городов Челябинска и Магнитогор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администрации городов Челябинска и Магнитогор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екретарь администрации городов Челябинска и Магнитогор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дминистрации городов Челябинска и Магнитогор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администрации городов Челябинска и Магнитогор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администрации городов Челябинска и Магнитогор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администрации городов Челябинска и Магнитогор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долж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района городов Челябинска и Магнитогор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 городов Челябинска и Магнитогор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района городов Челябинска и Магнитогор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в составе комитета администрации городов Челябинска и Магнитогор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в составе комитета администрации городов Челябинска и Магнитогор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администрации района городов Челябинска и Магнитогорска, председатель комитета администрации района городов Челябинска и Магнитогорска, начальник отдела в составе администрации района городов Челябинска и Магнитогор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администрации района городов Челябинска и Магнитогорска, заместитель председателя комитета администрации района городов Челябинска и Магнитогорска, заместитель начальника отдела в составе администрации района городов Челябинска и Магнитогор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администрации городского округа (муниципального рай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администрации городского округа (муниципального рай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администрации городского округа (муниципального рай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администрации городского округа (муниципального рай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дминистрации городского округа (муниципального района), город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 составе управления (комитета) администрации городов Челябинска и Магнитогорска, городского округа (муниципального рай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в составе управления (комитета) администрации городов Челябинска и Магнитогор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bookmarkStart w:id="31" w:name="sub_5033"/>
      <w:bookmarkEnd w:id="31"/>
      <w:r>
        <w:rPr>
          <w:rFonts w:cs="Times New Roman" w:ascii="Times New Roman" w:hAnsi="Times New Roman"/>
          <w:sz w:val="28"/>
          <w:szCs w:val="28"/>
        </w:rPr>
        <w:t>Ведущая долж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5033"/>
      <w:bookmarkStart w:id="33" w:name="sub_5033"/>
      <w:bookmarkEnd w:id="3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администрации городского округа (муниципального района), город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в составе управления (комитета) администрации городского округа (муниципального рай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 составе управления (комитета) администрации района городов Челябинска и Магнитогор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в составе управления (комитета) администрации района городов Челябинска и Магнитогор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в составе управления (комитета) администрации городов Челябинска и Магнитогорска, городского округа (муниципального рай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в составе отдела администрации городов Челябинска и Магнитогорска, городского округа (муниципального рай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в составе управления (комитета, отдела) администрации района городов Челябинска и Магнитогор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главы администрации городов Челябинска и Магнитогорска, городского округа (муниципального рай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50339"/>
      <w:bookmarkEnd w:id="34"/>
      <w:r>
        <w:rPr>
          <w:rFonts w:cs="Times New Roman" w:ascii="Times New Roman" w:hAnsi="Times New Roman"/>
          <w:sz w:val="28"/>
          <w:szCs w:val="28"/>
        </w:rPr>
        <w:t>Консультант, пресс-секретарь администрации городского округ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50339"/>
      <w:bookmarkStart w:id="36" w:name="sub_50339"/>
      <w:bookmarkEnd w:id="36"/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долж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городов Челябинска и Магнитогорска, городского округа (муниципального района), района городов Челябинска и Магнитогор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долж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I категор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II категор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37" w:name="sub_50400"/>
      <w:bookmarkEnd w:id="37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еречень 4</w:t>
        <w:br/>
        <w:t>должностей муниципальной службы в исполнительных органах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38" w:name="sub_50400"/>
      <w:bookmarkStart w:id="39" w:name="sub_50400"/>
      <w:bookmarkEnd w:id="39"/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долж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управляющий) исполнительного органа местного самоуправления городов Челябинска и Магнитогор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руководителя (управляющего) исполнительного органа местного самоуправления городов Челябинска и Магнитогор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(управляющего) исполнительного органа местного самоуправления городов Челябинска и Магнитогор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исполнительного органа местного самоуправления городов Челябинска и Магнитогор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исполнительного органа местного самоуправления городов Челябинска и Магнитогор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сполнительного органа местного самоуправления городов Челябинска и Магнитогор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исполнительного органа местного самоуправления городов Челябинска и Магнитогор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долж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управляющий) исполнительного органа местного самоуправления городского округа (муниципального рай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руководителя (управляющего) исполнительного органа местного самоуправления городского округа (муниципального рай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(управляющего) исполнительного органа местного самоуправления городского округа (муниципального рай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сполнительного органа местного самоуправления городского округа (муниципального рай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долж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, пресс-секретарь исполнительного органа местного самоуправления городов Челябинска и Магнитогорска, городского округ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исполнительного органа местного самоуправления городского округа (муниципального рай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в составе отдела исполнительного органа местного самоуправления городов Челябинска и Магнитогорска, городского округа (муниципального рай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руководителя (управляющего) исполнительного органа местного самоуправления городов Челябинска и Магнитогорска, городского округа (муниципального рай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долж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исполнительного органа местного самоуправления городов Челябинска и Магнитогорска, городского округа (муниципального рай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исполнительного органа местного самоуправления городов Челябинска и Магнитогорска, городского округа (муниципального рай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долж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I категории исполнительного органа местного самоуправления городов Челябинска и Магнитогорска, городского округа (муниципального рай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II категории исполнительного органа местного самоуправления городов Челябинска и Магнитогорска, городского округа (муниципального рай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исполнительного органа местного самоуправления городов Челябинска и Магнитогорска, городского округа (муниципального рай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bookmarkStart w:id="40" w:name="sub_50500"/>
      <w:bookmarkEnd w:id="40"/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7">
        <w:bookmarkStart w:id="41" w:name="sub_50500"/>
        <w:bookmarkStart w:id="42" w:name="sub_106903008"/>
        <w:bookmarkEnd w:id="41"/>
        <w:bookmarkEnd w:id="42"/>
        <w:r>
          <w:rPr>
            <w:rStyle w:val="InternetLink"/>
            <w:rFonts w:cs="Times New Roman" w:ascii="Times New Roman" w:hAnsi="Times New Roman"/>
            <w:i/>
            <w:iCs/>
            <w:color w:val="106BBE"/>
            <w:sz w:val="28"/>
            <w:szCs w:val="28"/>
            <w:shd w:fill="F0F0F0" w:val="clear"/>
          </w:rPr>
          <w:t>Законом</w:t>
        </w:r>
      </w:hyperlink>
      <w:r>
        <w:rPr>
          <w:rFonts w:cs="Times New Roman" w:ascii="Times New Roman" w:hAnsi="Times New Roman"/>
          <w:i/>
          <w:iCs/>
          <w:color w:val="353842"/>
          <w:sz w:val="28"/>
          <w:szCs w:val="28"/>
          <w:shd w:fill="F0F0F0" w:val="clear"/>
        </w:rPr>
        <w:t xml:space="preserve"> Челябинской области от 29 ноября 2007 г. N 215-ЗО в Перечень 5 должностей муниципальной службы в органах муниципального финансового контроля муниципальных образований настоящего приложения внесены изменения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i/>
          <w:i/>
          <w:iCs/>
          <w:color w:val="353842"/>
          <w:sz w:val="28"/>
          <w:szCs w:val="28"/>
          <w:shd w:fill="F0F0F0" w:val="clear"/>
        </w:rPr>
      </w:pPr>
      <w:bookmarkStart w:id="43" w:name="sub_106903008"/>
      <w:bookmarkEnd w:id="43"/>
      <w:r>
        <w:rPr>
          <w:rFonts w:cs="Times New Roman" w:ascii="Times New Roman" w:hAnsi="Times New Roman"/>
          <w:i/>
          <w:iCs/>
          <w:color w:val="353842"/>
          <w:sz w:val="28"/>
          <w:szCs w:val="28"/>
          <w:shd w:fill="F0F0F0" w:val="clear"/>
        </w:rPr>
        <w:t>См. текст Перечня в предыдущей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еречень 5</w:t>
        <w:br/>
        <w:t>должностей муниципальной службы в органах муниципального финансового контроля муниципальных образова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долж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ана муниципального финансового контроля городов Челябинска и Магнитогорска, городского округа (муниципального рай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органа муниципального финансового контроля городов Челябинска и Магнитогорска, городского округа (муниципального рай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 органа муниципального финансового контроля городов Челябинска и Магнитогор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ргана муниципального финансового контроля городов Челябинска и Магнитогор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органа муниципального финансового контроля городов Челябинска и Магнитогор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долж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 органа муниципального финансового контроля городского округа (муниципального рай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ргана муниципального финансового контроля городского округа (муниципального рай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долж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-ревизор органа муниципального финансового контроля городов Челябинска и Магнитогорска, городского округа (муниципального рай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, пресс-секретарь органа муниципального финансового контроля городов Челябинска и Магнитогорска, городского округ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органа муниципального финансового контроля городского округа (муниципального рай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в составе отдела органа муниципального финансового контроля городов Челябинска и Магнитогорска, городского округа (муниципального рай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долж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ргана муниципального финансового контроля городов Челябинска и Магнитогорска, городского округа (муниципального рай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ргана муниципального финансового контроля городов Челябинска и Магнитогорска, городского округа (муниципального рай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долж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I категории органа муниципального финансового контроля городов Челябинска и Магнитогорска, городского округа (муниципального рай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II категории органа муниципального финансового контроля городов Челябинска и Магнитогорска, городского округа (муниципального рай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 муниципального финансового контроля городов Челябинска и Магнитогорска, городского округа (муниципального рай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44" w:name="sub_50600"/>
      <w:bookmarkEnd w:id="44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еречень 6</w:t>
        <w:br/>
        <w:t>должностей муниципальной службы в избирательных комиссиях муниципальных образова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45" w:name="sub_50600"/>
      <w:bookmarkStart w:id="46" w:name="sub_50600"/>
      <w:bookmarkEnd w:id="46"/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долж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долж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07021.0" TargetMode="External"/><Relationship Id="rId3" Type="http://schemas.openxmlformats.org/officeDocument/2006/relationships/hyperlink" Target="garantf1://8601458.0" TargetMode="External"/><Relationship Id="rId4" Type="http://schemas.openxmlformats.org/officeDocument/2006/relationships/hyperlink" Target="garantf1://8604011.0" TargetMode="External"/><Relationship Id="rId5" Type="http://schemas.openxmlformats.org/officeDocument/2006/relationships/hyperlink" Target="garantf1://8735697.1" TargetMode="External"/><Relationship Id="rId6" Type="http://schemas.openxmlformats.org/officeDocument/2006/relationships/hyperlink" Target="garantf1://8685249.1012" TargetMode="External"/><Relationship Id="rId7" Type="http://schemas.openxmlformats.org/officeDocument/2006/relationships/hyperlink" Target="garantf1://8609296.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0:00Z</dcterms:created>
  <dc:creator>MARINA</dc:creator>
  <dc:description/>
  <dc:language>en-US</dc:language>
  <cp:lastModifiedBy>Коврижина С Н</cp:lastModifiedBy>
  <dcterms:modified xsi:type="dcterms:W3CDTF">2014-12-01T10:20:00Z</dcterms:modified>
  <cp:revision>2</cp:revision>
  <dc:subject/>
  <dc:title/>
</cp:coreProperties>
</file>